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262255</wp:posOffset>
            </wp:positionV>
            <wp:extent cx="6953250" cy="96513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папку, в которой находятся документы (или их заверенные коп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ое дело ведё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Формирование личного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каждого воспитанника, принятого (зачисленного) в МБДОУ, формируется личное дело. В личное дело воспитанника вкладываются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воспитанника о приё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воспитанника на обработку их персональных данных и персональных данных ребё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иностранного гражданина и лица без гражданства в Российской Федерации (коп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родство заявителя (или законность представления прав ребёнка) (коп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 (копия) – для детей, являющихся иностранными гражданами или лицами без граждан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ёнка по месту жительства или по месту пребывания или документ, содержащий сведения о регистрации ребёнка по месту жительства или по месту пребывания на закреплённой территории – для детей, проживающих на закреплённо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на обучение по адаптированной образовательной программе дошкольного образования и рекомендации психолого-медико-педагогической комиссии –дл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едставленные родителями (законными представителями) воспитанника (копия полиса обязательного медицинского страхования ребёнка, копия страхового свидетельства обязательного пенсионного страхования ребёнк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ных родителями (законными представителями) дополнительно, вносится ими собственноручно в заявление о приё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ленные копии документов заверяются подписью заведующего МБДОУ и печатью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формировании личного дела воспитанника вкладывать в него документы (или заверенные копии документов), не обозначенные в п. 3.2. Порядка, запрещ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чное дело содержит опись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едение личного 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чное дело имеет номер, соответствующий номеру в книге учёта движени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личного дела воспитанника осуществляет заведующий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учебного года в личное дело воспитанника могут быть дополнительно вложены документы (их копи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соглашения к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ребёнка о приёме на обучение по дополнительным общеразвивающим програм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на оказание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ранение личных 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Личные дела располагаются в папке в алфавит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апки с личными делами хранятся в кабинете заведующего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ыдачи личных дел воспитанников при выбытии из МБ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дача личного дела родителям (законным представителям) воспитанника производится заведующим МБДОУ после издания приказа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и выдаче личного дела заведующий делает отметку о выдаче личного дела в книге учёта движе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1 года со дня отчисления воспитанника из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09" w:footer="5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5:00Z</dcterms:created>
  <dc:creator>ddr2</dc:creator>
  <dc:description/>
  <dc:language>en-US</dc:language>
  <cp:lastModifiedBy>я</cp:lastModifiedBy>
  <cp:lastPrinted>2018-06-27T11:40:00Z</cp:lastPrinted>
  <dcterms:modified xsi:type="dcterms:W3CDTF">2018-07-03T07:15:00Z</dcterms:modified>
  <cp:revision>2</cp:revision>
  <dc:subject/>
  <dc:title/>
</cp:coreProperties>
</file>